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Según la Ley de Caza (Art. N°s 7 y 9  y su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Reglamento D.S. N°5 (Art.19) y sobre la base tanto de los estudios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oblacionales de los predadores (zorro culpeo y puma) ejecutados por el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ropio Servicio y/o contratados a terceros y las denuncias de los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roductores afectados, el SAG  ha implementado una serie de acciones que permitan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minimizar el daño sobre las explotaciones ganaderas sin comprometer la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conservación de las especies involucradas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Dentro de estas acciones se cuenta: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1) la realización  de monitoreo de presencia de los predadores  con cámaras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fotográficas  (trampas cámaras) que se disparan automáticamente (instaladas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ermanentemente en sitios claves de la región) y que día y noche detectan la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resencia de los animales quedando registrados a través de imágenes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fotográficas;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2) monitoreo de las poblaciones de los predadores mediante censos nocturnos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dos veces por año;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3) Construcción de 5 corrales protectores pilotos (es decir demostrativos)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ara pequeños productores de ganado ovino. Tres de estos corrales están en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funcionamiento (Bajada Ibáñez, Murta y Cochrane) y pronto se iniciara la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onstrucción de otros dos. Estos corrales  pilotos dentro del Proyecto que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ejecuta Funda -Fondo SAG;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4) Autorizaciones de captura y entrega al SAG de ejemplares  de zorros  o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umas. Se anexan formatos para solicitar dichas autorizaciones que el SAG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uede otorgar de acuerdo con los antecedentes que entrega el productor(a)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mediante declaración jurada;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5) Autorización  para la eliminación (de acuerdo con los métodos y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ircunstancias que establece la resolución) del animal que causa el 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daño; lo anterior dentro del propio predio afectado y contando previamente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on la autorización (con los métodos  y circunstancias que establece la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resolución) que para ese efecto puede otorgar el SAG). El formato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anteriormente indicado se utiliza también para solicitar la autorización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para la eliminación del ejemplar, como ultima alternativa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Tal como en el caso de la captura, el ejemplar cuya eliminación se pueda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haber autorizado debe ser entregado al SAG.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Que claro que no hay apertura a la caza de los predadores sino que 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autorizaciones caso a caso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51:00Z</dcterms:created>
  <dc:creator>elena </dc:creator>
  <dc:description/>
  <cp:keywords/>
  <dc:language>en-US</dc:language>
  <cp:lastModifiedBy>elena </cp:lastModifiedBy>
  <cp:lastPrinted>2010-02-20T13:53:00Z</cp:lastPrinted>
  <dcterms:modified xsi:type="dcterms:W3CDTF">2010-02-20T13:02:00Z</dcterms:modified>
  <cp:revision>2</cp:revision>
  <dc:subject/>
  <dc:title>La Ley de Caza (Art</dc:title>
</cp:coreProperties>
</file>